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contextualSpacing w:val="false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8"/>
        <w:numPr>
          <w:ilvl w:val="1"/>
          <w:numId w:val="1"/>
        </w:numPr>
        <w:spacing w:before="120" w:after="12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120" w:after="12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120" w:after="12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120" w:after="12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120" w:after="12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120" w:after="12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120" w:after="12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120" w:after="12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spacing w:before="120" w:after="120"/>
        <w:ind w:left="0" w:hanging="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ки ____________________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курсе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х студенческих и аспирантских проектов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 xml:space="preserve"> СПбГУ - 2018»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Название 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 xml:space="preserve"> проекта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Капитан команды</w:t>
      </w:r>
      <w:r>
        <w:rPr>
          <w:sz w:val="28"/>
          <w:szCs w:val="28"/>
        </w:rPr>
        <w:t xml:space="preserve"> (руководитель проекта)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Указать фамилию и имя, курс и уровень обучения: бакалавриат, специалитет, магистратура и т.д., направление обучения).</w:t>
      </w:r>
    </w:p>
    <w:p>
      <w:pPr>
        <w:pStyle w:val="Normal"/>
        <w:spacing w:before="120" w:after="120"/>
        <w:rPr/>
      </w:pPr>
      <w:r>
        <w:rPr>
          <w:sz w:val="28"/>
          <w:szCs w:val="28"/>
          <w:u w:val="single"/>
        </w:rPr>
        <w:t>Участники команды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(Указать фамилию и имя, курс и уровень обучения: бакалавриат, специалитет, магистратура и т.д., направление обучения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 …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й руководитель команды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Указать ФИО, учебно-научное подразделение, должность, учёную степень)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фотография команды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sz w:val="28"/>
          <w:szCs w:val="28"/>
        </w:rPr>
        <w:t>Краткое описание проекта</w:t>
      </w:r>
      <w:r>
        <w:rPr>
          <w:sz w:val="28"/>
          <w:szCs w:val="28"/>
        </w:rPr>
        <w:t xml:space="preserve"> (в свободной форме, не более 1 500 знаков);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sz w:val="28"/>
          <w:szCs w:val="28"/>
        </w:rPr>
        <w:t>Краткое описание бизнес-модели проекта</w:t>
      </w:r>
      <w:r>
        <w:rPr>
          <w:sz w:val="28"/>
          <w:szCs w:val="28"/>
        </w:rPr>
        <w:t xml:space="preserve"> (в свободной форме, не более 1 500 знаков);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Краткое описание результатов, которых планируется достичь за три месяца работы над проектом во втором этапе конкурса</w:t>
      </w:r>
      <w:r>
        <w:rPr>
          <w:sz w:val="28"/>
          <w:szCs w:val="28"/>
        </w:rPr>
        <w:t xml:space="preserve"> (в свободной форме, не более 1 500 знаков).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задела интеллектуальной собственности по проекту (при наличии, в свободной форме): </w:t>
      </w:r>
      <w:r>
        <w:rPr>
          <w:sz w:val="28"/>
          <w:szCs w:val="28"/>
        </w:rPr>
        <w:t>научно-технический задел; имеющиеся заявки на регистрацию результатов интеллектуальной собственности (РИД) и полученные охранные документы (при наличии); планы по созданию объектов интеллектуальной собственност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ки __________________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ы участников команды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Название 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 xml:space="preserve"> проекта: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е о студенте СПбГУ, ответственном лице команды – руководителе start-up проекта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учное подраздел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(с указанием код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и уровень подготов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hanging="284"/>
        <w:rPr>
          <w:sz w:val="28"/>
          <w:szCs w:val="28"/>
        </w:rPr>
      </w:pPr>
      <w:r>
        <w:rPr>
          <w:sz w:val="28"/>
          <w:szCs w:val="28"/>
        </w:rPr>
        <w:t>Данные о студентах СПбГУ, участниках start-up проекта (заполняется на каждого участника индивидуально)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научное подраздел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(с указанием ко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и уровень подготов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284"/>
        <w:rPr>
          <w:sz w:val="28"/>
          <w:szCs w:val="28"/>
        </w:rPr>
      </w:pPr>
      <w:r>
        <w:rPr>
          <w:sz w:val="28"/>
          <w:szCs w:val="28"/>
        </w:rPr>
        <w:t xml:space="preserve">Данные о  научном руководителе start-up команды – сотруднике СПбГУ (при наличии)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учное подраздел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Я, (ФИО) __________________________ даю согласие на обработку организаторами конкурса междисциплинарных студенческих и аспирантских проектов «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СПбГУ - 2018» моих персональных данных, указанных  в настоящей заявке, в целях проведения Конкурса, в том числе, на размещение соответствующей информации в средствах массовой информации, включая сеть Интерн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ата                                                                                                            Подпис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7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05:00Z</dcterms:created>
  <dc:creator>Белых Ирина Владимировна</dc:creator>
  <dc:description/>
  <cp:keywords/>
  <dc:language>en-US</dc:language>
  <cp:lastModifiedBy>Белых Ирина Владимировна</cp:lastModifiedBy>
  <cp:lastPrinted>2016-03-11T17:33:00Z</cp:lastPrinted>
  <dcterms:modified xsi:type="dcterms:W3CDTF">2017-10-31T13:36:00Z</dcterms:modified>
  <cp:revision>8</cp:revision>
  <dc:subject/>
  <dc:title/>
</cp:coreProperties>
</file>